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Pegli, 16 Maggio 2015</w:t>
      </w:r>
    </w:p>
    <w:p>
      <w:pPr>
        <w:pStyle w:val="Normal"/>
        <w:jc w:val="both"/>
        <w:rPr>
          <w:sz w:val="20"/>
          <w:szCs w:val="20"/>
        </w:rPr>
      </w:pPr>
      <w:r>
        <w:rPr>
          <w:sz w:val="20"/>
          <w:szCs w:val="20"/>
        </w:rPr>
      </w:r>
    </w:p>
    <w:p>
      <w:pPr>
        <w:pStyle w:val="Normal"/>
        <w:jc w:val="both"/>
        <w:rPr>
          <w:sz w:val="20"/>
          <w:szCs w:val="20"/>
        </w:rPr>
      </w:pPr>
      <w:r>
        <w:rPr>
          <w:sz w:val="20"/>
          <w:szCs w:val="20"/>
        </w:rPr>
        <w:t>Oggi, sul campo di Ligorna contro il Bargagli, nel secondo turno dei play-off, per me si è disputata “l’ ultima partita” e dopo la rituale cronaca e le foto dell’ incontro, rendo pubblico un doveroso saluto.</w:t>
      </w:r>
    </w:p>
    <w:p>
      <w:pPr>
        <w:pStyle w:val="Normal"/>
        <w:jc w:val="both"/>
        <w:rPr>
          <w:sz w:val="20"/>
          <w:szCs w:val="20"/>
        </w:rPr>
      </w:pPr>
      <w:r>
        <w:rPr>
          <w:sz w:val="20"/>
          <w:szCs w:val="20"/>
        </w:rPr>
      </w:r>
    </w:p>
    <w:p>
      <w:pPr>
        <w:pStyle w:val="Normal"/>
        <w:jc w:val="both"/>
        <w:rPr>
          <w:sz w:val="20"/>
          <w:szCs w:val="20"/>
        </w:rPr>
      </w:pPr>
      <w:r>
        <w:rPr>
          <w:sz w:val="20"/>
          <w:szCs w:val="20"/>
        </w:rPr>
        <w:t xml:space="preserve">Siamo nel giugno 2008 ed al “Bailamme”, pizzeria pegliese attualmente dismessa e con un futuro ancora incerto, un gruppo di appassionati di calcio si incontra per dare vita ad un sodalizio sportivo. Pino, Renato, Federico, Gian, Attilio, Gianni ed Elvio davanti ad una pizza fumante cominciano a porre i primi elementi per la costituzione di una società iscritta al difficile campionato di Promozione e parlano delle problematiche da affrontare per l’imminente futuro. In quel momento ad Elvio viene in mente, per colmare una lacuna esistente e per competere con le squadre più informatizzate, di ideare un sito ufficiale per la società che potesse rappresentare un punto di incontro per i sostenitori e rendere noti gli eventi della squadra. Un sito che grazie all’ aiuto tecnico del figlio Alfredo ed alla sua buona volontà, ha in seguito accompagnato la squadra e la società per questi lunghi sette anni. Ogni stagione calcistica è stata puntualmente documentata, partita dopo partita, fotografie, articoli (grazie al contributo essenziale e puntuale dell’amico Fabio), curiosità, statistiche e tutto quello che poteva destare interesse a chi è amico dei nostri colori. </w:t>
      </w:r>
    </w:p>
    <w:p>
      <w:pPr>
        <w:pStyle w:val="Normal"/>
        <w:jc w:val="both"/>
        <w:rPr>
          <w:sz w:val="20"/>
          <w:szCs w:val="20"/>
        </w:rPr>
      </w:pPr>
      <w:r>
        <w:rPr>
          <w:sz w:val="20"/>
          <w:szCs w:val="20"/>
        </w:rPr>
        <w:t>Grandi emozioni e fatti esaltanti, come l’ indimenticabile e storico primo posto del 2010 (</w:t>
      </w:r>
      <w:hyperlink r:id="rId2">
        <w:r>
          <w:rPr>
            <w:rStyle w:val="InternetLink"/>
            <w:sz w:val="20"/>
            <w:szCs w:val="20"/>
          </w:rPr>
          <w:t>http://www.pegliese.it/Stagione/classifica_2009-2010.htm</w:t>
        </w:r>
      </w:hyperlink>
      <w:r>
        <w:rPr>
          <w:sz w:val="20"/>
          <w:szCs w:val="20"/>
        </w:rPr>
        <w:t xml:space="preserve">), la vittoria del titolo regionale di categoria il 16 maggio del 2010 contro il Corte, i play off del maggio 2012 con il ritorno nel campionato di Promozione e fatti meno allegri come le tre retrocessioni del 2009, del 2011 e del 2013 ma utili a forgiare il carattere di chi ha preso parte a quei particolari momenti. Sette anni per chi li ha vissuti dove non c’ è stata la possibilità di annoiarsi, fino al 2015, sempre da protagonisti, concluso con un meritato terzo posto e la partecipazione ai play off di prima categoria con la conquista di un posto nelle prime otto squadre aventi il diritto a partecipare al prossimo campionato di Promozione. </w:t>
      </w:r>
    </w:p>
    <w:p>
      <w:pPr>
        <w:pStyle w:val="Normal"/>
        <w:jc w:val="both"/>
        <w:rPr>
          <w:sz w:val="20"/>
          <w:szCs w:val="20"/>
        </w:rPr>
      </w:pPr>
      <w:r>
        <w:rPr>
          <w:sz w:val="20"/>
          <w:szCs w:val="20"/>
        </w:rPr>
        <w:t xml:space="preserve">Questa prima parte introduttiva rappresenta lo scenario in cui io, Elvio, mi sono immerso in questi ultimi anni e che inevitabilmente hanno comportato sacrifici nel contribuire con un significativo apporto a quanto promesso in quel lontano 2008 anche se ripagati da numerosi fattori positivi sia di carattere sportivo che di carattere umano. Ogni evento che ci riguarda, purtroppo, è contrassegnato da un inizio e da una fine e per quanto concerne il periodo che ho descritto, la fine che mi sono imposto corrisponde alla conclusione di questo campionato. Una parte importante della mia vita, dedicata con passione ed interesse sportivo al calcio dilettantistico del mio quartiere, è giunta quindi ad una svolta conclusiva con la </w:t>
      </w:r>
      <w:r>
        <w:rPr>
          <w:sz w:val="20"/>
          <w:szCs w:val="20"/>
          <w:u w:val="single"/>
        </w:rPr>
        <w:t>dolorosa ma consapevole ed irrevocabile decisione di dimettermi dalla mia attività dirigenziale ed il conseguente abbandono della gestione e dell’aggiornamento del sito calcistico</w:t>
      </w:r>
      <w:r>
        <w:rPr>
          <w:sz w:val="20"/>
          <w:szCs w:val="20"/>
        </w:rPr>
        <w:t xml:space="preserve">.  Il mio amore e profondo legame per la GSD Pegliese, società di cui sono stato socio fondatore, consigliere e spesso accompagnatore ufficiale sul campo, mi porta ad augurare a questo sodalizio sportivo e particolarmente a chi subentrerà nelle mie funzioni, un futuro roseo e ricco di soddisfazioni nell’ ambito del calcio dilettantistico ligure ed al superamento di tutte le eventuali ed insidiose problematiche ed avversità che sono insite in questo particolare mondo. </w:t>
      </w:r>
    </w:p>
    <w:p>
      <w:pPr>
        <w:pStyle w:val="Normal"/>
        <w:jc w:val="both"/>
        <w:rPr>
          <w:sz w:val="20"/>
          <w:szCs w:val="20"/>
        </w:rPr>
      </w:pPr>
      <w:r>
        <w:rPr>
          <w:sz w:val="20"/>
          <w:szCs w:val="20"/>
        </w:rPr>
        <w:t xml:space="preserve">A questo punto ritengo opportuno procedere ad alcuni ringraziamenti. Un grazie a mio figlio con cui ho condiviso la passione per il calcio e che mi ha dato l’opportunità, dai tempi che giocava nel Don Bosco ed in seguito nel Multedo, di inserirmi nel difficile ambito del calcio giovanile.  Un grazie al presidente Giuseppe Procida per l’amore e i sacrifici profusi a favore della società nel tentativo di portare il calcio di Pegli ai livelli dignitosi esistenti prima del fallimento. Un grazie a Mario Ponti per la passione, il tempo e la competenza che ha sempre messo a disposizione della società. Un grazie a Mimmo Zappia, Stefano Bricola, Luca Cavanna per l’impegno ed il lavoro che hanno portato la Pegliese nelle posizioni di vertice in questo campionato. Un grazie speciale all’ amico Federico Paoluzzi per l’umanità e la generosità di cui è sempre stato alfiere e per l’esempio che il suo stile ha rappresentato a chi gli è stato vicino. Infine un grazie cumulativo per coloro che mi hanno accompagnato in questi lunghi sette anni, allenatori, giocatori, massaggiatori, dirigenti e magazzinieri con cui ho condiviso gioie e sofferenze calcistiche ma di cui conserverò un indelebile ricordo. </w:t>
      </w:r>
    </w:p>
    <w:p>
      <w:pPr>
        <w:pStyle w:val="Normal"/>
        <w:jc w:val="both"/>
        <w:rPr/>
      </w:pPr>
      <w:r>
        <w:rPr>
          <w:sz w:val="20"/>
          <w:szCs w:val="20"/>
        </w:rPr>
        <w:t xml:space="preserve">Il mio legame con il quartiere proseguirà con l’aggiornamento e l’approfondimento della sezione “Pegli da scoprire” e verranno inserite nuove cartoline nella recente sezione “cartoline italiane” e inevitabilmente la parte calcistica verrà da me relegata ad un ruolo “storico”, documentale per questi sette anni ma privo di aggiornamenti in attesa che qualche volenteroso decida di proseguirne l’evoluzione societaria e le prossime stagioni agonistich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utostyle27">
    <w:name w:val="auto-style27"/>
    <w:basedOn w:val="Carpredefinitoparagrafo"/>
    <w:qFormat/>
    <w:rPr/>
  </w:style>
  <w:style w:type="character" w:styleId="Autostyle15">
    <w:name w:val="auto-style15"/>
    <w:basedOn w:val="Carpredefinitoparagrafo"/>
    <w:qFormat/>
    <w:rPr/>
  </w:style>
  <w:style w:type="character" w:styleId="Style28">
    <w:name w:val="style28"/>
    <w:basedOn w:val="Carpredefinitoparagrafo"/>
    <w:qFormat/>
    <w:rPr/>
  </w:style>
  <w:style w:type="character" w:styleId="Style141">
    <w:name w:val="style14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23">
    <w:name w:val="auto-style23"/>
    <w:basedOn w:val="Normal"/>
    <w:qFormat/>
    <w:pPr>
      <w:spacing w:before="280" w:after="280"/>
    </w:pPr>
    <w:rPr>
      <w:rFonts w:ascii="Times New Roman" w:hAnsi="Times New Roman" w:cs="Times New Roman"/>
    </w:rPr>
  </w:style>
  <w:style w:type="paragraph" w:styleId="Style131">
    <w:name w:val="style13"/>
    <w:basedOn w:val="Normal"/>
    <w:qFormat/>
    <w:pPr>
      <w:spacing w:before="280" w:after="280"/>
    </w:pPr>
    <w:rPr>
      <w:rFonts w:ascii="Times New Roman" w:hAnsi="Times New Roman" w:cs="Times New Roman"/>
    </w:rPr>
  </w:style>
  <w:style w:type="paragraph" w:styleId="Autostyle7">
    <w:name w:val="auto-style7"/>
    <w:basedOn w:val="Normal"/>
    <w:qFormat/>
    <w:pPr>
      <w:spacing w:before="280" w:after="280"/>
    </w:pPr>
    <w:rPr>
      <w:rFonts w:ascii="Times New Roman" w:hAnsi="Times New Roman" w:cs="Times New Roman"/>
    </w:rPr>
  </w:style>
  <w:style w:type="paragraph" w:styleId="Style14">
    <w:name w:val="style14"/>
    <w:basedOn w:val="Normal"/>
    <w:qFormat/>
    <w:pPr>
      <w:spacing w:before="280" w:after="280"/>
    </w:pPr>
    <w:rPr>
      <w:rFonts w:ascii="Times New Roman" w:hAnsi="Times New Roman" w:cs="Times New Roman"/>
    </w:rPr>
  </w:style>
  <w:style w:type="paragraph" w:styleId="Autostyle26">
    <w:name w:val="auto-style26"/>
    <w:basedOn w:val="Normal"/>
    <w:qFormat/>
    <w:pPr>
      <w:spacing w:before="280" w:after="280"/>
    </w:pPr>
    <w:rPr>
      <w:rFonts w:ascii="Times New Roman" w:hAnsi="Times New Roman" w:cs="Times New Roman"/>
    </w:rPr>
  </w:style>
  <w:style w:type="paragraph" w:styleId="Autostyle8">
    <w:name w:val="auto-style8"/>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gliese.it/Stagione/classifica_2009-20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47:00Z</dcterms:created>
  <dc:creator>perazzo</dc:creator>
  <dc:description/>
  <cp:keywords/>
  <dc:language>en-US</dc:language>
  <cp:lastModifiedBy>Elvio Perazzo</cp:lastModifiedBy>
  <dcterms:modified xsi:type="dcterms:W3CDTF">2015-06-03T19:54:00Z</dcterms:modified>
  <cp:revision>4</cp:revision>
  <dc:subject/>
  <dc:title>PEGLIESE 2013-2014</dc:title>
</cp:coreProperties>
</file>